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ПЕРВЕНСТВА Г. БРЯНСКА ПО ПЕШЕХОДНОМУ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ИЗМУ «ВЕСЕННИЙ МАРАФОН – 2009»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ие для всех ту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Соревнования «Весенний марафон» являются командными и состоят из нескольких туров. Каждый тур состоит из отдельных, иногда взаимосвязанных, этапов. Все этапы имеют сквозную нумерацию независимо от номера ту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дленная и неграмотная работа команд на этапах наказывается штрафными бал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СКАЗКА: чем меньше штрафных баллов вы получите, тем более высокое место займёт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чиная с тура 1, команда может пропускать (не работать) любые этапы с правом продолжения участия в соревнованиях. За это команда получает соответствующие штрафы (см. п.10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 отдельных этапах команды будут объединяться в группы для работы совместно с другими командами. При этом результаты (все штрафные баллы) всех команд одной группы будут одинаковыми. Это называется РАБОТОЙ СОВМЕСТНОЙ ГРУППЫ (РСГ). Отказ от работы в СОВМЕСТНОЙ ГРУППЕ расценивается как отказ от работы на этапе. За это команда получает штраф в соответствии с п.10. Порядок формирования СОВМЕСТНЫХ ГРУПП в каждом конкретном случае определяет Главный судья или начальник дистан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дробная информация об условиях работы в очередном туре будет выдаваться на этапах «Совещание» и им подобных по ходу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нформация об этапах, которую Вы будете получать, содерж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6.1. </w:t>
      </w:r>
      <w:r>
        <w:rPr>
          <w:rFonts w:cs="Times New Roman" w:ascii="Times New Roman" w:hAnsi="Times New Roman"/>
          <w:sz w:val="20"/>
          <w:szCs w:val="20"/>
          <w:u w:val="single"/>
        </w:rPr>
        <w:t>Карточку цифровой информации</w:t>
      </w:r>
      <w:r>
        <w:rPr>
          <w:rFonts w:cs="Times New Roman" w:ascii="Times New Roman" w:hAnsi="Times New Roman"/>
          <w:sz w:val="20"/>
          <w:szCs w:val="20"/>
        </w:rPr>
        <w:t>, в которой отражена вся цифровая информация об этапах и небольшие коммента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6.2. </w:t>
      </w:r>
      <w:r>
        <w:rPr>
          <w:rFonts w:cs="Times New Roman" w:ascii="Times New Roman" w:hAnsi="Times New Roman"/>
          <w:sz w:val="20"/>
          <w:szCs w:val="20"/>
          <w:u w:val="single"/>
        </w:rPr>
        <w:t>Описание этапов</w:t>
      </w:r>
      <w:r>
        <w:rPr>
          <w:rFonts w:cs="Times New Roman" w:ascii="Times New Roman" w:hAnsi="Times New Roman"/>
          <w:sz w:val="20"/>
          <w:szCs w:val="20"/>
        </w:rPr>
        <w:t>, в котором имеется рекомендуемый список снаряжения, описание действий команды, система штрафов и прем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3. </w:t>
      </w:r>
      <w:r>
        <w:rPr>
          <w:rFonts w:cs="Times New Roman" w:ascii="Times New Roman" w:hAnsi="Times New Roman"/>
          <w:sz w:val="20"/>
          <w:szCs w:val="20"/>
          <w:u w:val="single"/>
        </w:rPr>
        <w:t>Описание пути движения</w:t>
      </w:r>
      <w:r>
        <w:rPr>
          <w:rFonts w:cs="Times New Roman" w:ascii="Times New Roman" w:hAnsi="Times New Roman"/>
          <w:sz w:val="20"/>
          <w:szCs w:val="20"/>
        </w:rPr>
        <w:t xml:space="preserve"> в виде картографического материала или легенд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рточка цифровой информации, описания этапов и пути движения в основном не дублируют друг д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Руководитель может поступать по своему усмотрению в случае отсутствия в информации об этапе описаний действий ком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  <w:u w:val="single"/>
        </w:rPr>
        <w:t>Для каждого этапа  могут устанавливаться следующие параметр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9.1. Количество человек, допускаемых к работе на эта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9.2. Технический штраф (ТШ) в баллах – максимально возможный штраф за техническое выполнение задания на эта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Временной штраф (ВШ) в баллах – максимально возможный штраф за время работы на эта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Максимальный штраф этапа (МШ) в баллах – сумма технического и временного штрафов (ТШ+ВШ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5. Контрольное время (КВ) в минутах – время, при превышении которого команда снимается с этапа и получает максимальный штраф этапа (ТШ+ВШ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6. Нормальное время (НВ) в минутах – за работу в это время команда не получает временной штра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7. Премия (ПР) в отрицательных баллах – иногда даётся за быструю и грамотную работу, а также за другие неординарные положительные дей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8. Время старта (ВС) в часах и минутах – время, раньше которого команда не может начать работу на этапе. ВС указано судейское, но, как правило, оно совпадает с московск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9. Время закрытия этапа (ВЗ) в часах и минутах – время, позже которого команда не может начать работу на этапе. ВЗ указано судейское, как правило, оно совпадает с московским и является одинаковым (в т.ч. для этапов, входящих в этапы «Маршрут») для всех команд, независимо от графика старта. Команда, не успевшая начать работу на этапе до ВЗ, пропускает этап и считается наработавшей на нём (см. п.1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На отдельном этапе команда не может получить штрафа больше, чем МШ этапа, кроме следующих случаев: команда не работала на этапе (этап не найден, отсутствие у команды необходимого снаряжения, усталость, этап закрыт и т.п.); команда снята с этапа за техническую неподготовленность или нарушение требований безопасности. В этих случаях команда получает МШ этапа, умноженный на коэффициент Д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Временной штраф начисляется при превышении командой НВ этапа. Временной штраф команды за работу на этапе рассчитывается по формуле: </w:t>
      </w:r>
      <w:r>
        <w:fldChar w:fldCharType="begin"/>
      </w:r>
      <w:r>
        <w:rPr>
          <w:position w:val="-17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rFonts w:cs="Times New Roman" w:ascii="Times New Roman" w:hAnsi="Times New Roman"/>
          <w:position w:val="-17"/>
          <w:sz w:val="20"/>
          <w:szCs w:val="20"/>
        </w:rPr>
        <w:drawing>
          <wp:inline distT="0" distB="0" distL="0" distR="0">
            <wp:extent cx="3333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– время в минутах, на которое команда превысила Н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Начиная с тура 2, на отдельных этапах участники команд будут досматриваться на предмет возможности дальнейшего участия в соревнованиях (физическое состояние, наличие комплекта сухой личной одежды). В случае снятия участника судьёй или по собственной инициативе команда может работать оставшимися участниками, при этом она получает штраф в размере 30% МШ всех не пройденных участником этапов. При снятии двух и более участников команда сним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нятие (сход) руководитель означает снятие ком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В случаях, когда команда не в состоянии продолжать участие или снята, руководитель должен уведомить об этом ГСК. За все не пройденные этапы команде выставляется 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485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Для всех этапов установлены штрафы (за каждый случай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гнорирование требований судьи – 5 баллов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 помощи (в т.ч. транспорта), не предусмотренной описанием этапа – 100 балл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При необходимости работа команды на этапе может быть остановлена (с отсечкой времен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b/>
          <w:sz w:val="20"/>
          <w:szCs w:val="20"/>
        </w:rPr>
        <w:t xml:space="preserve">Не забывайте, что руководитель команды лично несёт ответственность за жизнь и здоровье участников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Если прохождение отдельного этапа или дальнейшее участие в соревнованиях Вам не по силам, то лучше вовремя остановиться</w:t>
      </w:r>
      <w:r>
        <w:rPr>
          <w:rFonts w:cs="Times New Roman" w:ascii="Times New Roman" w:hAnsi="Times New Roman"/>
          <w:b/>
          <w:sz w:val="20"/>
          <w:szCs w:val="20"/>
        </w:rPr>
        <w:t xml:space="preserve"> и сохранить способность в дальнейшем ходить в по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информация к размышлению:</w:t>
      </w:r>
      <w:r>
        <w:rPr>
          <w:rFonts w:cs="Times New Roman" w:ascii="Times New Roman" w:hAnsi="Times New Roman"/>
          <w:b/>
          <w:sz w:val="20"/>
          <w:szCs w:val="20"/>
        </w:rPr>
        <w:t xml:space="preserve"> организаторы вполне допускают, что далеко не все команды доберутся до финиш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8:00Z</dcterms:created>
  <dc:creator>0</dc:creator>
  <dc:description/>
  <cp:keywords/>
  <dc:language>en-US</dc:language>
  <cp:lastModifiedBy>Аксенов Андрей Валерьевич</cp:lastModifiedBy>
  <dcterms:modified xsi:type="dcterms:W3CDTF">2009-03-03T11:25:00Z</dcterms:modified>
  <cp:revision>3</cp:revision>
  <dc:subject/>
  <dc:title/>
</cp:coreProperties>
</file>